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СНИЖЕНИЕ ВЕСА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н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рение различной степени, конституциональное, без осложнений</w:t>
      </w:r>
    </w:p>
    <w:p>
      <w:pPr>
        <w:pStyle w:val="Style15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411"/>
        <w:gridCol w:w="1984"/>
        <w:gridCol w:w="1701"/>
        <w:gridCol w:w="1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н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лечащим врач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врача диет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Э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ая гимнастика или занятия на тренаже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в бассе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ая гимнастика в бассе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сегментарный (1 зона), массаж автоматизированный (один из ви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лече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е углекислые, воздушно-озоновая, ароматизированные, жемчужные ван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на или Кедровая б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терапия на аппарате СРТ «РЕМАТЕРА» или иных аппара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а Сан-Спектра 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 Шарко или подводный душ-масс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ный коктей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Style15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каза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ля санаторно-курортного л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 (остроченный результат):</w:t>
      </w:r>
    </w:p>
    <w:p>
      <w:pPr>
        <w:pStyle w:val="Normal"/>
        <w:numPr>
          <w:ilvl w:val="0"/>
          <w:numId w:val="3"/>
        </w:numPr>
        <w:spacing w:before="0" w:after="0"/>
        <w:ind w:left="12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амочувствия.</w:t>
      </w:r>
    </w:p>
    <w:p>
      <w:pPr>
        <w:pStyle w:val="Normal"/>
        <w:numPr>
          <w:ilvl w:val="0"/>
          <w:numId w:val="3"/>
        </w:numPr>
        <w:spacing w:before="0" w:after="0"/>
        <w:ind w:left="12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массы тела.</w:t>
      </w:r>
    </w:p>
    <w:p>
      <w:pPr>
        <w:pStyle w:val="Normal"/>
        <w:numPr>
          <w:ilvl w:val="0"/>
          <w:numId w:val="3"/>
        </w:numPr>
        <w:spacing w:before="0" w:after="0"/>
        <w:ind w:left="12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или ликвидация клинических проявлений.</w:t>
      </w:r>
    </w:p>
    <w:p>
      <w:pPr>
        <w:pStyle w:val="Normal"/>
        <w:numPr>
          <w:ilvl w:val="0"/>
          <w:numId w:val="3"/>
        </w:numPr>
        <w:spacing w:before="0" w:after="0"/>
        <w:ind w:left="12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сихоэмоционального состояния.</w:t>
      </w:r>
    </w:p>
    <w:p>
      <w:pPr>
        <w:pStyle w:val="Normal"/>
        <w:numPr>
          <w:ilvl w:val="0"/>
          <w:numId w:val="3"/>
        </w:numPr>
        <w:spacing w:before="0" w:after="0"/>
        <w:ind w:left="12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жизни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каза Министерства здравоохранения  и социального развития РФ от 22 ноября 2004 года №256 «О порядке медицинского отбора и направлении больных на санаторно-курортное лечение», Приказа Минздрава РФ от 5 мая 2016 года №279н "Об утверждении порядка организации санаторно-курортного лечения" гости принимаются в санаторий с санаторно-курортной картой давностью не более 2-х месяце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прибывшие в санаторий без санаторно-курортной карты и желающие получать лечебные процедуры, должны пройти обследование в условиях санатория и получить заключение о возможности санаторно-курортного лечения (данные услуги в стоимость путевки не входят). До момента получения заключения медицинские услуги оказываются в объеме неотложной медицинской помощ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ечения назначается лечащим врачом с учетом «Стандарта программы» индивидуально и может вносить коррекцию в лечение в зависимости от состояния здоровья, наличия сопутствующих заболеваний и переносимости процедур. Замена процедур не производи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бные процедуры, не входящие в программу, могут быть назначены по показаниям лечащим врачом за дополнительную плату согласно Прейскуранту при отсутствии противопоказани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шие с противопоказаниями к санаторно-курортному лечению в санаторий не принимаю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за пропущенные процедуры и отказ от процедуры не предусмотре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главного вр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чебной работе                                                                                  Н.П. Матюшина</w:t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28:00Z</dcterms:created>
  <dc:creator>7Admin7</dc:creator>
  <dc:description/>
  <dc:language>en-US</dc:language>
  <cp:lastModifiedBy>Юлия</cp:lastModifiedBy>
  <cp:lastPrinted>2017-10-26T10:11:00Z</cp:lastPrinted>
  <dcterms:modified xsi:type="dcterms:W3CDTF">2020-02-28T14:28:00Z</dcterms:modified>
  <cp:revision>2</cp:revision>
  <dc:subject/>
  <dc:title/>
</cp:coreProperties>
</file>